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Start w:id="0" w:name="_Hlk149646248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基礎理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黃帝內經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bookmarkEnd w:id="0"/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介紹中醫基礎理論合併黃帝內經講述，藉此機會讓更多對中醫理論及養生概念有興趣的學員加入；現在社會處於一個使人內心煩雜不安無法平靜之時，我們更應深入了解老祖先為我們所留下的中醫道家經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帝內經。從微言大義中獲取養生智慧及為人處世之道。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70485</wp:posOffset>
                </wp:positionV>
                <wp:extent cx="6257925" cy="1358900"/>
                <wp:effectExtent l="5715" t="5080" r="80994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道家認為人生命最為寶貴，故其才重視養生之法門。古人云:勞心者治人，勞力者治於人。現代人多為了工作，名利而忙碌，卻忘了自我身體珍貴，疏於保養。真的十分令人惋惜。不過沒關係，老祖先替我們留下一本寶貴的醫書黃帝內經，希望透過通俗之陳述及講解，人人可入中醫之門。中醫並不玄，端看你我如何參看它。讓我們一同向上古聖賢所著之書致敬，相信大家一定會有所得及領悟，並且遠離病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5.55pt;width:492.7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道家認為人生命最為寶貴，故其才重視養生之法門。古人云:勞心者治人，勞力者治於人。現代人多為了工作，名利而忙碌，卻忘了自我身體珍貴，疏於保養。真的十分令人惋惜。不過沒關係，老祖先替我們留下一本寶貴的醫書黃帝內經，希望透過通俗之陳述及講解，人人可入中醫之門。中醫並不玄，端看你我如何參看它。讓我們一同向上古聖賢所著之書致敬，相信大家一定會有所得及領悟，並且遠離病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一般大眾，對中醫經絡及養生有興趣的民眾皆可（無基礎可以完全聽得懂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-21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張軒榮老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現職：文化中醫診所醫師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學歷：中國醫藥大學學士後中醫系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Cs w:val="22"/>
          <w:highlight w:val="yellow"/>
        </w:rPr>
      </w:pPr>
      <w:r>
        <w:rPr>
          <w:rFonts w:eastAsia="標楷體" w:cs="標楷體" w:ascii="標楷體" w:hAnsi="標楷體"/>
          <w:szCs w:val="22"/>
        </w:rPr>
        <w:t>◎</w:t>
      </w:r>
      <w:r>
        <w:rPr>
          <w:rFonts w:ascii="標楷體" w:hAnsi="標楷體" w:cs="標楷體" w:eastAsia="標楷體"/>
          <w:szCs w:val="22"/>
        </w:rPr>
        <w:t>經歷：署立台南醫院中醫部主治醫師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p</w:t>
      </w:r>
      <w:r>
        <w:rPr>
          <w:rFonts w:eastAsia="標楷體" w:cs="新細明體;PMingLiU" w:ascii="標楷體" w:hAnsi="標楷體"/>
          <w:kern w:val="0"/>
        </w:rPr>
        <w:t>pt</w:t>
      </w:r>
      <w:r>
        <w:rPr>
          <w:rFonts w:ascii="標楷體" w:hAnsi="標楷體" w:cs="新細明體;PMingLiU" w:eastAsia="標楷體"/>
          <w:kern w:val="0"/>
        </w:rPr>
        <w:t>講授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1559"/>
        <w:gridCol w:w="5778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舌象與脈之介紹及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綱辨證與黃帝內經上古天真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學概論與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黃帝內經上古天真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劑學概論與黃帝內經金匱真言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劑學概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黃帝內經金匱真言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firstLine="1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灸如何運用於經絡學與黃帝內經金匱真言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14" w:hanging="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增進中醫診斷思維與黃帝內經金匱真言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487"/>
      </w:tblGrid>
      <w:tr>
        <w:trPr>
          <w:trHeight w:val="3564" w:hRule="atLeast"/>
        </w:trPr>
        <w:tc>
          <w:tcPr>
            <w:tcW w:w="4506" w:type="dxa"/>
            <w:tcBorders/>
          </w:tcPr>
          <w:p>
            <w:pPr>
              <w:pStyle w:val="Style23"/>
              <w:spacing w:lineRule="exact" w:line="200"/>
              <w:ind w:left="-399" w:hanging="13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79725" cy="2879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</w:tcPr>
          <w:p>
            <w:pPr>
              <w:pStyle w:val="Style23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381000</wp:posOffset>
                  </wp:positionV>
                  <wp:extent cx="3338830" cy="252031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529715</wp:posOffset>
            </wp:positionH>
            <wp:positionV relativeFrom="margin">
              <wp:posOffset>5076190</wp:posOffset>
            </wp:positionV>
            <wp:extent cx="3058795" cy="2839720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Cs w:val="22"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szCs w:val="22"/>
        </w:rPr>
        <w:t>：新台幣</w:t>
      </w:r>
      <w:r>
        <w:rPr>
          <w:rFonts w:eastAsia="標楷體" w:cs="標楷體" w:ascii="標楷體" w:hAnsi="標楷體"/>
          <w:szCs w:val="22"/>
        </w:rPr>
        <w:t>3,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00</w:t>
      </w:r>
      <w:r>
        <w:rPr>
          <w:rFonts w:ascii="標楷體" w:hAnsi="標楷體" w:cs="標楷體" w:eastAsia="標楷體"/>
          <w:szCs w:val="22"/>
        </w:rPr>
        <w:t>整。</w:t>
      </w:r>
    </w:p>
    <w:p>
      <w:pPr>
        <w:pStyle w:val="Normal"/>
        <w:spacing w:lineRule="exact" w:line="380"/>
        <w:ind w:left="850" w:hanging="3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850" w:hanging="3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3" w:hanging="71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</w:t>
      </w:r>
      <w:r>
        <w:rPr>
          <w:rFonts w:eastAsia="標楷體" w:cs="標楷體" w:ascii="標楷體" w:hAnsi="標楷體"/>
          <w:b/>
          <w:color w:val="00B050"/>
          <w:spacing w:val="-8"/>
        </w:rPr>
        <w:t>3</w:t>
      </w:r>
      <w:r>
        <w:rPr>
          <w:rFonts w:eastAsia="標楷體" w:cs="標楷體" w:ascii="標楷體" w:hAnsi="標楷體"/>
          <w:b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color w:val="00B050"/>
          <w:spacing w:val="-8"/>
        </w:rPr>
        <w:t>7/</w:t>
      </w:r>
      <w:r>
        <w:rPr>
          <w:rFonts w:eastAsia="標楷體" w:cs="標楷體" w:ascii="標楷體" w:hAnsi="標楷體"/>
          <w:b/>
          <w:color w:val="00B050"/>
          <w:spacing w:val="-8"/>
        </w:rPr>
        <w:t>16</w:t>
      </w:r>
      <w:r>
        <w:rPr>
          <w:rFonts w:ascii="標楷體" w:hAnsi="標楷體" w:cs="標楷體" w:eastAsia="標楷體"/>
          <w:b/>
          <w:color w:val="00B050"/>
          <w:spacing w:val="-8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146" w:hanging="57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經絡解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塊文化出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人體經絡自癒手冊</w:t>
      </w:r>
      <w:r>
        <w:rPr>
          <w:rFonts w:eastAsia="標楷體" w:cs="標楷體" w:ascii="標楷體" w:hAnsi="標楷體"/>
          <w:color w:val="000000"/>
        </w:rPr>
        <w:t>(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橡實文化</w:t>
        </w:r>
      </w:hyperlink>
      <w:r>
        <w:rPr>
          <w:rFonts w:ascii="標楷體" w:hAnsi="標楷體" w:cs="標楷體" w:eastAsia="標楷體"/>
          <w:color w:val="000000"/>
        </w:rPr>
        <w:t>出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80"/>
        <w:ind w:left="2203" w:hanging="17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napToGrid w:val="false"/>
        <w:spacing w:lineRule="exact" w:line="38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80"/>
        <w:ind w:left="905" w:right="-28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80"/>
        <w:ind w:left="90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718" w:hanging="29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right="-283"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 w:before="180" w:after="0"/>
        <w:ind w:left="1049" w:hanging="0"/>
        <w:jc w:val="both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中醫基礎理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黃帝內經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8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825</wp:posOffset>
          </wp:positionH>
          <wp:positionV relativeFrom="paragraph">
            <wp:posOffset>-450850</wp:posOffset>
          </wp:positionV>
          <wp:extent cx="1169670" cy="9258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27835</wp:posOffset>
          </wp:positionH>
          <wp:positionV relativeFrom="paragraph">
            <wp:posOffset>-393700</wp:posOffset>
          </wp:positionV>
          <wp:extent cx="3108960" cy="7200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8035" cy="1270"/>
              <wp:effectExtent l="43180" t="43180" r="43180" b="431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80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462.05pt;height:0.1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8035" cy="1270"/>
              <wp:effectExtent l="43180" t="43180" r="43180" b="431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44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462.05pt;height:0.05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books.com.tw/web/sys_puballb/books/?pubid=acorn" TargetMode="External"/><Relationship Id="rId7" Type="http://schemas.openxmlformats.org/officeDocument/2006/relationships/hyperlink" Target="https://academics.nutn.edu.tw/sce/" TargetMode="External"/><Relationship Id="rId8" Type="http://schemas.openxmlformats.org/officeDocument/2006/relationships/hyperlink" Target="https://academic.nutn.edu.tw/index.php?option=module&amp;lang=cht&amp;task=showlist&amp;id=22&amp;index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user</dc:creator>
  <dc:description/>
  <cp:keywords/>
  <dc:language>en-US</dc:language>
  <cp:lastModifiedBy>User2</cp:lastModifiedBy>
  <cp:lastPrinted>2024-03-27T10:55:00Z</cp:lastPrinted>
  <dcterms:modified xsi:type="dcterms:W3CDTF">2024-06-25T00:34:00Z</dcterms:modified>
  <cp:revision>4</cp:revision>
  <dc:subject/>
  <dc:title>附表五</dc:title>
</cp:coreProperties>
</file>