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年「小資邁向財務自由的必學存股術基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2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課程適合股市新手，著重於觀念與漸進式的財報教學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講座為財務報表分析課程，不涉及投顧行為，不推薦個股，不報明牌，若與個人期望不同，請勿參加。</w:t>
      </w:r>
    </w:p>
    <w:p>
      <w:pPr>
        <w:pStyle w:val="Normal"/>
        <w:widowControl/>
        <w:spacing w:lineRule="exact" w:line="32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有興趣之社會大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pacing w:lineRule="exact" w:line="32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週六），上午</w:t>
      </w:r>
      <w:r>
        <w:rPr>
          <w:rFonts w:eastAsia="標楷體" w:cs="標楷體" w:ascii="標楷體" w:hAnsi="標楷體"/>
          <w:color w:val="000000"/>
        </w:rPr>
        <w:t>09:00-12:00</w:t>
      </w:r>
      <w:r>
        <w:rPr>
          <w:rFonts w:ascii="標楷體" w:hAnsi="標楷體" w:cs="標楷體" w:eastAsia="標楷體"/>
          <w:color w:val="000000"/>
        </w:rPr>
        <w:t>；下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（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啟明苑演講廳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szCs w:val="22"/>
          <w:highlight w:val="yellow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財經專家楊禮軒教官（簡介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</w:rPr>
          <w:t>https://sway.office.com/t2iTWDFSAY1QSXg8?ref=Link</w:t>
        </w:r>
      </w:hyperlink>
      <w:r>
        <w:rPr/>
        <w:t>）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-115" w:firstLine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及財務比率運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股秘訣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股生利，不盯盤輕鬆賺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券賺利，讓資產再活化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勤存零股，讓小雞變金雞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讀財務報表就上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財務比率運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視一家公司財務體質的四大報表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檢企業體質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財務比率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同產業分別要關注的關鍵數字大拆解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及進階財報講解及實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報表初階及進階財報講解與實作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IFRS</w:t>
            </w:r>
            <w:r>
              <w:rPr>
                <w:rFonts w:ascii="標楷體" w:hAnsi="標楷體" w:cs="標楷體" w:eastAsia="標楷體"/>
              </w:rPr>
              <w:t>新制概念及對財務報表分析的影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務報表分析的迷思與突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懂財報挖好股、找到魔鬼遠離地雷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何建立戰勝定存的股票投資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選股實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spacing w:lineRule="exact" w:line="400"/>
              <w:ind w:left="26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轉債獲利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  <w:b/>
          <w:u w:val="single"/>
        </w:rPr>
        <w:t>2,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</w:rPr>
        <w:t>整（含講義一冊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8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7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講義全一冊，於上課當日發放</w:t>
      </w:r>
      <w:r>
        <w:rPr>
          <w:rFonts w:ascii="標楷體" w:hAnsi="標楷體" w:cs="標楷體" w:eastAsia="標楷體"/>
          <w:b/>
          <w:color w:val="FF0000"/>
        </w:rPr>
        <w:t>（為利講義印製，請於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/8/20</w:t>
      </w:r>
      <w:r>
        <w:rPr>
          <w:rFonts w:ascii="標楷體" w:hAnsi="標楷體" w:cs="標楷體" w:eastAsia="標楷體"/>
          <w:b/>
          <w:color w:val="FF0000"/>
        </w:rPr>
        <w:t>前完成繳費；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/8/21</w:t>
      </w:r>
      <w:r>
        <w:rPr>
          <w:rFonts w:ascii="標楷體" w:hAnsi="標楷體" w:cs="標楷體" w:eastAsia="標楷體"/>
          <w:b/>
          <w:color w:val="FF0000"/>
        </w:rPr>
        <w:t>後繳費者僅能提供影印本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03" w:hanging="1205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免費贈送</w:t>
      </w:r>
      <w:r>
        <w:rPr>
          <w:rFonts w:eastAsia="標楷體" w:cs="標楷體" w:ascii="標楷體" w:hAnsi="標楷體"/>
          <w:b/>
        </w:rPr>
        <w:t>i-stock</w:t>
      </w:r>
      <w:r>
        <w:rPr>
          <w:rFonts w:ascii="標楷體" w:hAnsi="標楷體" w:cs="標楷體" w:eastAsia="標楷體"/>
          <w:b/>
        </w:rPr>
        <w:t>權限一年，上課當日提供申請通關密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</w:t>
      </w:r>
      <w:r>
        <w:rPr>
          <w:rFonts w:eastAsia="微軟正黑體" w:cs="微軟正黑體" w:ascii="微軟正黑體" w:hAnsi="微軟正黑體"/>
          <w:b/>
        </w:rPr>
        <w:t>0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小資邁向財務自由的必學存股術基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393700</wp:posOffset>
          </wp:positionV>
          <wp:extent cx="1046480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43685</wp:posOffset>
          </wp:positionH>
          <wp:positionV relativeFrom="paragraph">
            <wp:posOffset>-374650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標楷體" w:hAnsi="標楷體" w:eastAsia="標楷體" w:cs="標楷體"/>
      <w:b/>
    </w:rPr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way.office.com/t2iTWDFSAY1QSXg8?ref=Link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s://academics.nutn.edu.tw/sce/portal/formDL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5:00Z</dcterms:created>
  <dc:creator>user</dc:creator>
  <dc:description/>
  <cp:keywords/>
  <dc:language>en-US</dc:language>
  <cp:lastModifiedBy>邱美雀</cp:lastModifiedBy>
  <cp:lastPrinted>2019-01-09T14:18:00Z</cp:lastPrinted>
  <dcterms:modified xsi:type="dcterms:W3CDTF">2024-05-02T07:47:00Z</dcterms:modified>
  <cp:revision>3</cp:revision>
  <dc:subject/>
  <dc:title>附表五</dc:title>
</cp:coreProperties>
</file>