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創意手工皂專業師資培訓班」（第二期）【平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以專業、多元的教學內容，讓學員對手工皂的特性、製造及相關知識，有全面性學習與認識。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本課程深入了解手工皂的製程與用途，有效掌握材料特性，讓您能夠正確靈活的運用自然素材製做出實用、新穎創意的產品。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學習將草本、漢方、植物油應用在手工皂、清潔用品中，給生活一個無毒的環境，為環保護盡一份心力，提高生活品質。</w:t>
      </w:r>
    </w:p>
    <w:p>
      <w:pPr>
        <w:pStyle w:val="Normal"/>
        <w:widowControl/>
        <w:spacing w:lineRule="exact" w:line="360"/>
        <w:ind w:left="1145" w:hanging="720"/>
        <w:jc w:val="both"/>
        <w:rPr/>
      </w:pPr>
      <w:r>
        <w:rPr>
          <w:rFonts w:ascii="標楷體" w:hAnsi="標楷體" w:cs="標楷體" w:eastAsia="標楷體"/>
          <w:bCs/>
        </w:rPr>
        <w:t>（四）本課程以專業、多元、創新的內容，全面性傳授給予學員，以培養有志成為手工皂講師，或有意創業者，具有獨當一面之技能與管理能力。</w:t>
      </w:r>
    </w:p>
    <w:p>
      <w:pPr>
        <w:pStyle w:val="Normal"/>
        <w:widowControl/>
        <w:spacing w:lineRule="exact" w:line="360"/>
        <w:ind w:left="989" w:hanging="564"/>
        <w:jc w:val="both"/>
        <w:rPr/>
      </w:pPr>
      <w:r>
        <w:rPr>
          <w:rFonts w:ascii="標楷體" w:hAnsi="標楷體" w:cs="標楷體" w:eastAsia="標楷體"/>
          <w:bCs/>
        </w:rPr>
        <w:t>（五）安排學員參訪手工皂產業，了解手工皂產業脈動。</w:t>
      </w:r>
    </w:p>
    <w:p>
      <w:pPr>
        <w:pStyle w:val="Normal"/>
        <w:widowControl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參加本課程學員，經專業測驗考核及格，將頒發「國立臺南大學推廣教育培訓證書」及「台南市藝術手工皂協會專業手工皂講師證書」。</w:t>
      </w:r>
    </w:p>
    <w:p>
      <w:pPr>
        <w:pStyle w:val="Normal"/>
        <w:widowControl/>
        <w:spacing w:lineRule="exact" w:line="360" w:before="180" w:after="0"/>
        <w:ind w:left="991" w:hanging="99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手工皂教學、製作或創業有與趣者報名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，每週五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00-17:00</w:t>
      </w:r>
      <w:r>
        <w:rPr>
          <w:rFonts w:ascii="標楷體" w:hAnsi="標楷體" w:cs="標楷體" w:eastAsia="標楷體"/>
          <w:color w:val="000000"/>
        </w:rPr>
        <w:t>上課，共計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3"/>
        <w:spacing w:lineRule="exact" w:line="360" w:before="180" w:after="0"/>
        <w:ind w:left="1274" w:hanging="1274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562610</wp:posOffset>
            </wp:positionV>
            <wp:extent cx="4848225" cy="2943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923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9081"/>
            </w:tblGrid>
            <w:tr>
              <w:trPr>
                <w:trHeight w:val="5903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1145" w:hanging="720"/>
        <w:jc w:val="both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10,000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元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440"/>
        <w:ind w:left="1166" w:hanging="739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9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皂基、食用色水、供</w:t>
      </w:r>
      <w:r>
        <w:rPr>
          <w:rFonts w:eastAsia="標楷體" w:cs="標楷體" w:ascii="標楷體" w:hAnsi="標楷體"/>
          <w:szCs w:val="22"/>
        </w:rPr>
        <w:t>MP</w:t>
      </w:r>
      <w:r>
        <w:rPr>
          <w:rFonts w:ascii="標楷體" w:hAnsi="標楷體" w:cs="標楷體" w:eastAsia="標楷體"/>
          <w:szCs w:val="22"/>
        </w:rPr>
        <w:t>皂上課用矽膠膜、量杯、調棒、酒精……等等週邊供上課用模具、 工具。椰子油、橄欖油、山茶花油、芝麻油、甜杏仁油、杏桃核仁油、蓖麻油、澳洲胡桃油、榛果油、酪梨油、苦茶油、荷荷芭油、乳油木果脂、可可脂、蜜蠟……等等十餘種油、脂、蠟、精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約十餘種精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植物粉、礦石粉、花苞、純露、萃取液、食材等等添加物。海鹽、小蘇打、檸檬酸、玉米粉、碳酸鈉、氫氧化鈉、氫氧化鉀……等等做皂材料、公共用具及工具），學員可帶回實作成品。</w:t>
      </w:r>
    </w:p>
    <w:p>
      <w:pPr>
        <w:pStyle w:val="Style23"/>
        <w:spacing w:lineRule="exact" w:line="360" w:before="36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599"/>
        <w:gridCol w:w="2410"/>
        <w:gridCol w:w="4722"/>
      </w:tblGrid>
      <w:tr>
        <w:trPr>
          <w:tblHeader w:val="true"/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60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工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導讀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皂種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皂基，皂基成分解說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基種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概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擇適當色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調色、配色要點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香氣的選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的時間與溫度掌控的重要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包皂方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存放方式</w:t>
            </w:r>
          </w:p>
        </w:tc>
      </w:tr>
      <w:tr>
        <w:trPr>
          <w:trHeight w:val="92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功能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透明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漾、婚禮節慶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皂基與當地農特產、植物油、精油，製作具有文創題材的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。</w:t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星空、寶石皂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節慶、婚禮小物手工皂</w:t>
            </w:r>
          </w:p>
        </w:tc>
      </w:tr>
      <w:tr>
        <w:trPr>
          <w:trHeight w:val="45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冷製皂做皂概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步驟及要領解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皂質量測與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皂修飾的要領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所需的材料、工具、安全防護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特性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特性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性物質在配方中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配方中的用意，與可用的水質有哪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、粉末、萃取液、食材、礦物粉、色料、精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添加物所具備的功能、特性解說，以及添加的意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氫氧化鈉、水相、添加物比例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方做要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保溫的重要性與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晾皂的意義與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方式</w:t>
            </w:r>
          </w:p>
        </w:tc>
      </w:tr>
      <w:tr>
        <w:trPr>
          <w:trHeight w:val="2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草精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本應用冷製皂方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皂實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應用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 xml:space="preserve">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皂應有的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皂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浸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萃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萃法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工廠申請要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冷製皂修飾與包裝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製作核可申請步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免工廠登記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製皂配方設計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製皂修皂與包皂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冷皂皂存放環境與期限</w:t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CP</w:t>
            </w:r>
            <w:r>
              <w:rPr>
                <w:rFonts w:ascii="標楷體" w:hAnsi="標楷體" w:cs="標楷體" w:eastAsia="標楷體"/>
                <w:color w:val="000000"/>
              </w:rPr>
              <w:t>皂配色要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恣意流渲意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作堆層與渲染皂的結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油冷鹼、酒類、酵素作皂概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創意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渲染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漿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乳皂操作要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渲染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渲染拉花技巧</w:t>
            </w:r>
          </w:p>
        </w:tc>
      </w:tr>
      <w:tr>
        <w:trPr>
          <w:trHeight w:val="1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方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創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配方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冷製皂洗感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銷售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禮盒設計概念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分層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層皂製作要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柔美分層皂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酸性清潔用品系列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餅材料解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餅實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鹼性與弱酸性清潔用品使用之差異</w:t>
            </w:r>
          </w:p>
        </w:tc>
      </w:tr>
      <w:tr>
        <w:trPr>
          <w:trHeight w:val="3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熱製皂系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植萃順髮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液態皂製作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添加比例、氫氧化鉀皂化價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液態皂製程講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及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物、精油用量及比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糊保存法及稀釋方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鹼的髮質的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萃順髮水製法</w:t>
            </w:r>
          </w:p>
        </w:tc>
      </w:tr>
      <w:tr>
        <w:trPr>
          <w:trHeight w:val="1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eastAsia="標楷體" w:cs="標楷體" w:ascii="標楷體" w:hAnsi="標楷體"/>
                <w:color w:val="0D0D0D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蛋糕皂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裱花蛋糕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材應如何運用於蛋糕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蛋糕皂製作技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裱花皂實作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法新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磚皂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在製程中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對於皂質變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離鹼對皂與使用者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對皮膚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快速熟成的方法有哪幾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泡澡應有的正確觀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分與功效解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氛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題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行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產業參訪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成果發表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spacing w:val="240"/>
          <w:kern w:val="0"/>
        </w:rPr>
        <w:t>報</w:t>
      </w:r>
      <w:r>
        <w:rPr>
          <w:rFonts w:ascii="微軟正黑體" w:hAnsi="微軟正黑體" w:cs="微軟正黑體" w:eastAsia="微軟正黑體"/>
          <w:b/>
          <w:kern w:val="0"/>
        </w:rPr>
        <w:t>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121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100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spacing w:lineRule="exact" w:line="400"/>
        <w:ind w:firstLine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spacing w:lineRule="exact" w:line="400"/>
        <w:ind w:left="283" w:firstLine="1"/>
        <w:jc w:val="both"/>
        <w:rPr/>
      </w:pPr>
      <w:r>
        <w:rPr>
          <w:rFonts w:ascii="標楷體" w:hAnsi="標楷體" w:cs="標楷體" w:eastAsia="標楷體"/>
          <w:color w:val="000000"/>
        </w:rPr>
        <w:t>（二）至「本校推廣教育資訊網」列印繳費單，可至各超商門市、郵局或臺灣銀行繳款。</w:t>
      </w:r>
    </w:p>
    <w:p>
      <w:pPr>
        <w:pStyle w:val="Normal"/>
        <w:spacing w:lineRule="exact" w:line="400"/>
        <w:ind w:left="1003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pacing w:lineRule="exact" w:line="400"/>
        <w:ind w:left="-2" w:firstLine="2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708" w:hanging="71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auto" w:line="360"/>
        <w:ind w:left="984" w:hanging="6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pacing w:val="-10"/>
        </w:rPr>
        <w:t>學員自報名繳費後至開班上課日前申請退費者，退還已繳費用之九成。</w:t>
      </w:r>
    </w:p>
    <w:p>
      <w:pPr>
        <w:pStyle w:val="Normal"/>
        <w:spacing w:lineRule="auto" w:line="36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</w:p>
    <w:p>
      <w:pPr>
        <w:pStyle w:val="Normal"/>
        <w:spacing w:lineRule="auto" w:line="36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且未取得成績者，怒不核發培訓證明書及登錄公務人員終身學習時數。</w:t>
      </w:r>
    </w:p>
    <w:p>
      <w:pPr>
        <w:pStyle w:val="Normal"/>
        <w:spacing w:lineRule="exact" w:line="400"/>
        <w:ind w:left="100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006" w:hanging="7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006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2465" w:hanging="246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2465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5448300" cy="768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8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「創意手工皂專業師資培訓班」（第二期）【平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紀錄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11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2465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yperlink" Target="https://academics.nutn.edu.tw/sce/WriteDldFile.ashx?d=formSOP\&amp;f=form_11108-22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6:00Z</dcterms:created>
  <dc:creator>user</dc:creator>
  <dc:description/>
  <cp:keywords/>
  <dc:language>en-US</dc:language>
  <cp:lastModifiedBy>nutn2472</cp:lastModifiedBy>
  <cp:lastPrinted>2024-02-01T16:55:00Z</cp:lastPrinted>
  <dcterms:modified xsi:type="dcterms:W3CDTF">2024-04-30T01:53:00Z</dcterms:modified>
  <cp:revision>7</cp:revision>
  <dc:subject/>
  <dc:title>附表五</dc:title>
</cp:coreProperties>
</file>