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二期）【平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安排學員參訪手工皂產業，了解手工皂產業脈動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日起至</w:t>
      </w:r>
      <w:r>
        <w:rPr>
          <w:rFonts w:eastAsia="標楷體" w:cs="標楷體" w:ascii="標楷體" w:hAnsi="標楷體"/>
          <w:color w:val="000000"/>
          <w:lang w:eastAsia="zh-TW"/>
        </w:rPr>
        <w:t>113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  <w:lang w:eastAsia="zh-TW"/>
        </w:rPr>
        <w:t>日，每週五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eastAsia="標楷體" w:cs="標楷體" w:ascii="標楷體" w:hAnsi="標楷體"/>
          <w:color w:val="000000"/>
          <w:lang w:eastAsia="zh-TW"/>
        </w:rPr>
        <w:t>:00-17:0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62610</wp:posOffset>
            </wp:positionV>
            <wp:extent cx="4848225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850" w:hanging="85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849" w:hanging="113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芝麻油、甜杏仁油、杏桃核仁油、蓖麻油、澳洲胡桃油、榛果油、酪梨油、苦茶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等等添加物。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10"/>
        <w:gridCol w:w="4722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0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工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導讀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，皂基成分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當色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調色、配色要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香氣的選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的時間與溫度掌控的重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包皂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存放方式</w:t>
            </w:r>
          </w:p>
        </w:tc>
      </w:tr>
      <w:tr>
        <w:trPr>
          <w:trHeight w:val="92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功能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透明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皂基與當地農特產、植物油、精油，製作具有文創題材的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星空、寶石皂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45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冷製皂做皂概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步驟及要領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皂質量測與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皂修飾的要領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物質在配方中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配方中的用意，與可用的水質有哪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、粉末、萃取液、食材、礦物粉、色料、精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添加物所具備的功能、特性解說，以及添加的意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水相、添加物比例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方做要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保溫的重要性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晾皂的意義與方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方式</w:t>
            </w:r>
          </w:p>
        </w:tc>
      </w:tr>
      <w:tr>
        <w:trPr>
          <w:trHeight w:val="2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應用冷製皂方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皂實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應用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 xml:space="preserve">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皂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萃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萃法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工廠申請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冷製皂修飾與包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製作核可申請步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製皂配方設計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製皂修皂與包皂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皂皂存放環境與期限</w:t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恣意流渲意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堆層與渲染皂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冷製皂洗感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分層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層皂製作要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柔美分層皂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酸性清潔用品系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餅材料解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餅實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鹼性與弱酸性清潔用品使用之差異</w:t>
            </w:r>
          </w:p>
        </w:tc>
      </w:tr>
      <w:tr>
        <w:trPr>
          <w:trHeight w:val="3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熱製皂系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植萃順髮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物、精油用量及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法及稀釋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鹼的髮質的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萃順髮水製法</w:t>
            </w:r>
          </w:p>
        </w:tc>
      </w:tr>
      <w:tr>
        <w:trPr>
          <w:trHeight w:val="1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蛋糕皂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材應如何運用於蛋糕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蛋糕皂製作技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皂實作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在製程中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對於皂質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離鹼對皂與使用者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分與功效解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124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124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708" w:hanging="71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2465" w:hanging="246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2465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二期）【平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2465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2:00Z</dcterms:created>
  <dc:creator>user</dc:creator>
  <dc:description/>
  <cp:keywords/>
  <dc:language>en-US</dc:language>
  <cp:lastModifiedBy>User</cp:lastModifiedBy>
  <cp:lastPrinted>2024-02-01T16:55:00Z</cp:lastPrinted>
  <dcterms:modified xsi:type="dcterms:W3CDTF">2024-02-20T02:12:00Z</dcterms:modified>
  <cp:revision>2</cp:revision>
  <dc:subject/>
  <dc:title>附表五</dc:title>
</cp:coreProperties>
</file>