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40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10565</wp:posOffset>
            </wp:positionH>
            <wp:positionV relativeFrom="paragraph">
              <wp:posOffset>-93726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心智圖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記憶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學習夏令營基礎班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課前預習、上課專心、課後複習的技巧 。</w:t>
      </w:r>
    </w:p>
    <w:p>
      <w:pPr>
        <w:pStyle w:val="Style23"/>
        <w:spacing w:lineRule="exact" w:line="360"/>
        <w:ind w:left="2127" w:hanging="170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超強記憶：上課專心─運用左腦的文字、數字閱讀，右腦的想像力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情境聯想，左右腦同時學習，均衡使用左右腦，達到專心讀書、聽講的目的。全腦式學習讓您輕鬆記憶、且英文單字記得快、牢快樂拿高分。讓您的記憶力提高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倍；如化學元素表、木蘭詩輕鬆正背、倒背。</w:t>
      </w:r>
    </w:p>
    <w:p>
      <w:pPr>
        <w:pStyle w:val="Style23"/>
        <w:spacing w:lineRule="exact" w:line="360"/>
        <w:ind w:left="2126" w:hanging="169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快速閱覽：課前預習─運用快速閱覽關鍵字的技巧，改變一般人閱讀的六大障礙，提升閱讀速度，理解力提昇</w:t>
      </w:r>
      <w:r>
        <w:rPr>
          <w:rFonts w:eastAsia="標楷體" w:cs="標楷體" w:ascii="標楷體" w:hAnsi="標楷體"/>
          <w:color w:val="000000"/>
        </w:rPr>
        <w:t>70%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節省閱讀時間，達到上課前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分鐘預習即可的效果。</w:t>
      </w:r>
      <w:r>
        <w:rPr>
          <w:rFonts w:eastAsia="標楷體" w:cs="標楷體" w:ascii="標楷體" w:hAnsi="標楷體"/>
          <w:color w:val="000000"/>
        </w:rPr>
        <w:t>keyword</w:t>
      </w:r>
      <w:r>
        <w:rPr>
          <w:rFonts w:ascii="標楷體" w:hAnsi="標楷體" w:cs="標楷體" w:eastAsia="標楷體"/>
          <w:color w:val="000000"/>
        </w:rPr>
        <w:t>閱讀，增強閱讀力，教您『一目十行，過目不忘』。如英文單字快速記憶法（集團式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大記憶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一口氣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個單字）。</w:t>
      </w:r>
    </w:p>
    <w:p>
      <w:pPr>
        <w:pStyle w:val="Style23"/>
        <w:spacing w:lineRule="exact" w:line="360"/>
        <w:ind w:left="2126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心智繪圖：課後複習─學會自己讀書抓重點、分類、整合、理解。提升高速整合能力，讓自已輕鬆有效率的複習；並且透過思考的整合工具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心智圖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 xml:space="preserve">達到系統思考、組識、表達、溝通、協調能力。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23"/>
        <w:spacing w:before="180" w:after="0"/>
        <w:ind w:left="422" w:firstLine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互動式教學，學習方法改變，由老師親自、耐心指導。“知識不會分類就只有掉眼淚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知識不會整合只好亂湊合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spacing w:before="180" w:after="0"/>
        <w:ind w:left="42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右腦圖像超記憶，左腦分析推理強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</wp:posOffset>
                </wp:positionH>
                <wp:positionV relativeFrom="paragraph">
                  <wp:posOffset>191770</wp:posOffset>
                </wp:positionV>
                <wp:extent cx="5222240" cy="2967990"/>
                <wp:effectExtent l="30480" t="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2967840"/>
                          <a:chOff x="0" y="0"/>
                          <a:chExt cx="5222160" cy="296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2160" cy="29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0400" y="1696680"/>
                            <a:ext cx="1302480" cy="75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25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心智繪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5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高效整合</w:t>
                              </w:r>
                            </w:p>
                          </w:txbxContent>
                        </wps:txbx>
                        <wps:bodyPr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511920"/>
                            <a:ext cx="1367640" cy="73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快速閱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5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8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Key word</w:t>
                              </w:r>
                            </w:p>
                          </w:txbxContent>
                        </wps:txbx>
                        <wps:bodyPr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1736640"/>
                            <a:ext cx="1301760" cy="73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25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超強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eastAsia="標楷體" w:ascii="標楷體" w:hAnsi="標楷體" w:cs="Arial"/>
                                  <w:color w:val="000000"/>
                                  <w:lang w:eastAsia="zh-TW" w:bidi="ar-SA" w:val="en-US"/>
                                </w:rPr>
                                <w:t>記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5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記憶技巧</w:t>
                              </w:r>
                            </w:p>
                          </w:txbxContent>
                        </wps:txbx>
                        <wps:bodyPr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1214280"/>
                            <a:ext cx="32508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511920"/>
                            <a:ext cx="683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預習</w:t>
                              </w:r>
                            </w:p>
                          </w:txbxContent>
                        </wps:txbx>
                        <wps:bodyPr lIns="52560" rIns="5256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108720"/>
                            <a:ext cx="520200" cy="20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知識分類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Arial"/>
                                  <w:color w:val="auto"/>
                                  <w:lang w:eastAsia="zh-TW"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新細明體;PMingLiU"/>
                                  <w:color w:val="auto"/>
                                  <w:lang w:eastAsia="zh-TW" w:bidi="ar-SA" w:val="zh-TW"/>
                                </w:rPr>
                                <w:t>整合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Arial"/>
                                  <w:color w:val="auto"/>
                                  <w:lang w:eastAsia="zh-TW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新細明體;PMingLiU"/>
                                  <w:color w:val="auto"/>
                                  <w:lang w:eastAsia="zh-TW" w:bidi="ar-SA" w:val="zh-TW"/>
                                </w:rPr>
                                <w:t>系統思考</w:t>
                              </w:r>
                            </w:p>
                          </w:txbxContent>
                        </wps:txbx>
                        <wps:bodyPr wrap="square" lIns="52560" rIns="52560" tIns="26640" bIns="26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211248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230120"/>
                            <a:ext cx="3265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53720"/>
                            <a:ext cx="483840" cy="18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左腦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Arial"/>
                                  <w:color w:val="auto"/>
                                  <w:lang w:eastAsia="zh-TW"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新細明體;PMingLiU"/>
                                  <w:color w:val="auto"/>
                                  <w:lang w:eastAsia="zh-TW" w:bidi="ar-SA" w:val="zh-TW"/>
                                </w:rPr>
                                <w:t>右腦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Arial"/>
                                  <w:color w:val="auto"/>
                                  <w:lang w:eastAsia="zh-TW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新細明體;PMingLiU"/>
                                  <w:color w:val="auto"/>
                                  <w:lang w:eastAsia="zh-TW" w:bidi="ar-SA" w:val="zh-TW"/>
                                </w:rPr>
                                <w:t>全腦學習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2540520"/>
                            <a:ext cx="683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專心</w:t>
                              </w:r>
                            </w:p>
                          </w:txbxContent>
                        </wps:txbx>
                        <wps:bodyPr lIns="52560" rIns="5256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240" y="2485440"/>
                            <a:ext cx="683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複習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83880"/>
                            <a:ext cx="197532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閱讀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eastAsia="zh-TW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eastAsia="zh-TW" w:bidi="ar-SA" w:val="zh-TW"/>
                                </w:rPr>
                                <w:t>整合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eastAsia="zh-TW"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eastAsia="zh-TW" w:bidi="ar-SA" w:val="zh-TW"/>
                                </w:rPr>
                                <w:t>想像力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5.1pt;width:411.2pt;height:233.7pt" coordorigin="708,302" coordsize="8224,4674">
                <v:rect id="shape_0" stroked="f" o:allowincell="f" style="position:absolute;left:708;top:302;width:8223;height:467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323;top:2974;width:2050;height:118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125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心智繪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5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高效整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87;top:1108;width:2153;height:114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25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快速閱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50"/>
                          <w:rPr/>
                        </w:pPr>
                        <w:r>
                          <w:rPr>
                            <w:sz w:val="25"/>
                            <w:kern w:val="2"/>
                            <w:szCs w:val="28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Key wor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64;top:3037;width:2049;height:116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125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超強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eastAsia="標楷體" w:ascii="標楷體" w:hAnsi="標楷體" w:cs="Arial"/>
                            <w:color w:val="000000"/>
                            <w:lang w:eastAsia="zh-TW" w:bidi="ar-SA" w:val="en-US"/>
                          </w:rPr>
                          <w:t>記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5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記憶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513,2214" to="6024,28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6054;top:1108;width:1075;height:6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預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10;top:473;width:818;height:32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知識分類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Arial"/>
                            <w:color w:val="auto"/>
                            <w:lang w:eastAsia="zh-TW"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新細明體;PMingLiU"/>
                            <w:color w:val="auto"/>
                            <w:lang w:eastAsia="zh-TW" w:bidi="ar-SA" w:val="zh-TW"/>
                          </w:rPr>
                          <w:t>整合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Arial"/>
                            <w:color w:val="auto"/>
                            <w:lang w:eastAsia="zh-TW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新細明體;PMingLiU"/>
                            <w:color w:val="auto"/>
                            <w:lang w:eastAsia="zh-TW" w:bidi="ar-SA" w:val="zh-TW"/>
                          </w:rPr>
                          <w:t>系統思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01,3629" to="5323,36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68,2239" to="4281,290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6;top:544;width:761;height:29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左腦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Arial"/>
                            <w:color w:val="auto"/>
                            <w:lang w:eastAsia="zh-TW"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新細明體;PMingLiU"/>
                            <w:color w:val="auto"/>
                            <w:lang w:eastAsia="zh-TW" w:bidi="ar-SA" w:val="zh-TW"/>
                          </w:rPr>
                          <w:t>右腦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Arial"/>
                            <w:color w:val="auto"/>
                            <w:lang w:eastAsia="zh-TW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新細明體;PMingLiU"/>
                            <w:color w:val="auto"/>
                            <w:lang w:eastAsia="zh-TW" w:bidi="ar-SA" w:val="zh-TW"/>
                          </w:rPr>
                          <w:t>全腦學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2094;top:4303;width:1075;height:6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專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907;top:4216;width:1075;height:6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複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3170;top:434;width:311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閱讀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標楷體" w:hAnsi="標楷體" w:eastAsia="標楷體" w:cs="Arial"/>
                            <w:color w:val="auto"/>
                            <w:lang w:eastAsia="zh-TW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標楷體" w:hAnsi="標楷體" w:eastAsia="標楷體" w:cs="新細明體;PMingLiU"/>
                            <w:color w:val="auto"/>
                            <w:lang w:eastAsia="zh-TW" w:bidi="ar-SA" w:val="zh-TW"/>
                          </w:rPr>
                          <w:t>整合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標楷體" w:hAnsi="標楷體" w:eastAsia="標楷體" w:cs="Arial"/>
                            <w:color w:val="auto"/>
                            <w:lang w:eastAsia="zh-TW"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標楷體" w:hAnsi="標楷體" w:eastAsia="標楷體" w:cs="新細明體;PMingLiU"/>
                            <w:color w:val="auto"/>
                            <w:lang w:eastAsia="zh-TW" w:bidi="ar-SA" w:val="zh-TW"/>
                          </w:rPr>
                          <w:t>想像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學習學習的方法，快樂閱讀是享受</w:t>
      </w:r>
    </w:p>
    <w:p>
      <w:pPr>
        <w:pStyle w:val="Style23"/>
        <w:spacing w:lineRule="exact" w:line="360"/>
        <w:ind w:left="422" w:firstLine="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3"/>
        <w:spacing w:lineRule="exact" w:line="18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23"/>
        <w:spacing w:lineRule="exact" w:line="18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  <w:r>
        <w:rPr>
          <w:rFonts w:ascii="標楷體" w:hAnsi="標楷體" w:cs="標楷體" w:eastAsia="標楷體"/>
          <w:b/>
          <w:szCs w:val="24"/>
        </w:rPr>
        <w:t>適合國民小學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級以上至高中職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級學生或社會人士等。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400"/>
        <w:ind w:left="1200" w:right="708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，週一至五早上</w:t>
      </w:r>
      <w:r>
        <w:rPr>
          <w:rFonts w:eastAsia="標楷體" w:cs="標楷體" w:ascii="標楷體" w:hAnsi="標楷體"/>
          <w:b/>
        </w:rPr>
        <w:t>9:00</w:t>
      </w:r>
      <w:r>
        <w:rPr>
          <w:rFonts w:eastAsia="標楷體" w:cs="標楷體" w:ascii="標楷體" w:hAnsi="標楷體"/>
          <w:b/>
        </w:rPr>
        <w:t>–</w:t>
      </w:r>
      <w:r>
        <w:rPr>
          <w:rFonts w:eastAsia="標楷體" w:cs="標楷體" w:ascii="標楷體" w:hAnsi="標楷體"/>
          <w:b/>
        </w:rPr>
        <w:t>16:30</w:t>
      </w:r>
      <w:r>
        <w:rPr>
          <w:rFonts w:ascii="標楷體" w:hAnsi="標楷體" w:cs="標楷體" w:eastAsia="標楷體"/>
          <w:b/>
        </w:rPr>
        <w:t>上課，每天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小時，共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超記憶學習專業講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2"/>
        <w:gridCol w:w="1701"/>
        <w:gridCol w:w="1418"/>
        <w:gridCol w:w="3827"/>
      </w:tblGrid>
      <w:tr>
        <w:trPr>
          <w:tblHeader w:val="true"/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1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測驗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名記憶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活化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想像力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注力訓導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陀螺訓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象文字圖像轉換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冥想音樂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諧音法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象文字圖像轉換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諧音法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語猜謎遊戲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轉圖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字標籤介紹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1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遊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手劃腳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拚圖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聯法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想法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冥想音樂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聯法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想法</w:t>
            </w:r>
          </w:p>
        </w:tc>
      </w:tr>
      <w:tr>
        <w:trPr>
          <w:trHeight w:val="476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索引法練習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本內容物件記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史地、公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1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單字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字記憶五大技巧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字個別記憶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體式記憶法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冥想音樂</w:t>
            </w:r>
          </w:p>
        </w:tc>
      </w:tr>
      <w:tr>
        <w:trPr>
          <w:trHeight w:val="573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5:2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記憶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短篇討詞、古文記憶</w:t>
            </w:r>
          </w:p>
        </w:tc>
      </w:tr>
      <w:tr>
        <w:trPr>
          <w:trHeight w:val="721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9D9D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蘭詩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1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5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位置法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字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表練習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中房間位置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籤位置法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十六計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冥想音樂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籤位置法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十六計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5: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的記憶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史年代事件記憶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記憶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號碼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1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遊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體、汔車位置法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庫密碼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由來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性思考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冥想音樂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心智圖初體驗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文題材構思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智圖團體創作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頒發結業證書</w:t>
            </w:r>
          </w:p>
        </w:tc>
      </w:tr>
    </w:tbl>
    <w:p>
      <w:pPr>
        <w:pStyle w:val="Normal"/>
        <w:spacing w:lineRule="exact" w:line="400" w:before="180" w:after="0"/>
        <w:ind w:left="917" w:hanging="1200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10,8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（含餐費及教材）；直系親屬陪同上課者，每位收費新台幣</w:t>
      </w:r>
      <w:r>
        <w:rPr>
          <w:rFonts w:eastAsia="標楷體" w:cs="標楷體" w:ascii="標楷體" w:hAnsi="標楷體"/>
          <w:b/>
          <w:bCs/>
        </w:rPr>
        <w:t>2,5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餐費，但不提供證書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；已上過一次課程學員得享一次免費回訓課程（回訓學員之餐費須自費）。</w:t>
      </w:r>
    </w:p>
    <w:p>
      <w:pPr>
        <w:pStyle w:val="Normal"/>
        <w:spacing w:lineRule="exact" w:line="280"/>
        <w:ind w:left="425" w:hanging="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280"/>
        <w:ind w:left="425" w:hanging="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280"/>
        <w:ind w:left="113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/>
        <w:ind w:left="113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280"/>
        <w:ind w:left="113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280"/>
        <w:ind w:left="113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280"/>
        <w:ind w:left="113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/>
        <w:ind w:left="113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/>
        <w:ind w:left="113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280"/>
        <w:ind w:left="113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280"/>
        <w:ind w:left="113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280"/>
        <w:ind w:left="425" w:hanging="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280"/>
        <w:ind w:left="425" w:hanging="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280"/>
        <w:ind w:left="113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280"/>
        <w:ind w:left="1133" w:hanging="1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（</w:t>
      </w:r>
      <w:r>
        <w:rPr>
          <w:rFonts w:eastAsia="標楷體" w:cs="標楷體" w:ascii="標楷體" w:hAnsi="標楷體"/>
          <w:b/>
          <w:bCs/>
          <w:color w:val="00B050"/>
        </w:rPr>
        <w:t>11</w:t>
      </w:r>
      <w:r>
        <w:rPr>
          <w:rFonts w:eastAsia="標楷體" w:cs="標楷體" w:ascii="標楷體" w:hAnsi="標楷體"/>
          <w:b/>
          <w:bCs/>
          <w:color w:val="00B050"/>
        </w:rPr>
        <w:t>2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7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17</w:t>
      </w:r>
      <w:r>
        <w:rPr>
          <w:rFonts w:ascii="標楷體" w:hAnsi="標楷體" w:cs="標楷體" w:eastAsia="標楷體"/>
          <w:bCs/>
        </w:rPr>
        <w:t>前）報名者。</w:t>
      </w:r>
    </w:p>
    <w:p>
      <w:pPr>
        <w:pStyle w:val="Normal"/>
        <w:spacing w:lineRule="exact" w:line="280"/>
        <w:ind w:left="113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進修推廣班學員。 </w:t>
      </w:r>
    </w:p>
    <w:p>
      <w:pPr>
        <w:pStyle w:val="Normal"/>
        <w:spacing w:lineRule="exact" w:line="280"/>
        <w:ind w:left="567" w:hanging="1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上述優惠辦法請擇一優惠。</w:t>
      </w:r>
    </w:p>
    <w:p>
      <w:pPr>
        <w:pStyle w:val="Normal"/>
        <w:spacing w:lineRule="exact" w:line="340"/>
        <w:ind w:left="-2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4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4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40"/>
        <w:ind w:left="220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447" w:hanging="73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991" w:right="-14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991" w:right="-14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91" w:right="-14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91" w:right="-14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 w:before="180" w:after="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4" w:right="-283" w:hanging="55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4" w:right="-283" w:hanging="55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4" w:right="-283" w:hanging="55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917" w:hanging="12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hanging="283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907" w:right="13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ind w:left="907" w:right="13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07" w:right="13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907" w:right="13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07" w:right="13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907" w:right="139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12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年「心智圖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記憶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學習夏令營基礎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bookmarkStart w:id="0" w:name="_Hlk39657328"/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1010</wp:posOffset>
          </wp:positionH>
          <wp:positionV relativeFrom="paragraph">
            <wp:posOffset>-455295</wp:posOffset>
          </wp:positionV>
          <wp:extent cx="1213485" cy="9601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95450</wp:posOffset>
          </wp:positionH>
          <wp:positionV relativeFrom="paragraph">
            <wp:posOffset>-381000</wp:posOffset>
          </wp:positionV>
          <wp:extent cx="310388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8035" cy="1270"/>
              <wp:effectExtent l="43180" t="43180" r="43180" b="431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360" cy="180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462.05pt;height:0.1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8035" cy="1270"/>
              <wp:effectExtent l="43180" t="43180" r="43180" b="431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360" cy="144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462.05pt;height:0.05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1:00Z</dcterms:created>
  <dc:creator>user</dc:creator>
  <dc:description/>
  <cp:keywords/>
  <dc:language>en-US</dc:language>
  <cp:lastModifiedBy>User</cp:lastModifiedBy>
  <cp:lastPrinted>2018-01-08T13:46:00Z</cp:lastPrinted>
  <dcterms:modified xsi:type="dcterms:W3CDTF">2023-03-02T13:11:00Z</dcterms:modified>
  <cp:revision>2</cp:revision>
  <dc:subject/>
  <dc:title>附表五</dc:title>
</cp:coreProperties>
</file>