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三期）【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安排學員參訪工皂產業，了解手工皂產業脈動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8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7</w:t>
      </w:r>
      <w:r>
        <w:rPr>
          <w:rFonts w:ascii="標楷體" w:hAnsi="標楷體" w:cs="標楷體" w:eastAsia="標楷體"/>
          <w:color w:val="000000"/>
          <w:lang w:eastAsia="zh-HK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，每週</w:t>
      </w:r>
      <w:r>
        <w:rPr>
          <w:rFonts w:ascii="標楷體" w:hAnsi="標楷體" w:cs="標楷體" w:eastAsia="標楷體"/>
          <w:color w:val="000000"/>
          <w:lang w:eastAsia="zh-HK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eastAsia="標楷體" w:cs="標楷體" w:ascii="標楷體" w:hAnsi="標楷體"/>
          <w:color w:val="000000"/>
          <w:lang w:eastAsia="zh-TW"/>
        </w:rPr>
        <w:t>:00-17:0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b/>
          <w:szCs w:val="24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【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10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9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 xml:space="preserve">日不排課】 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62610</wp:posOffset>
            </wp:positionV>
            <wp:extent cx="4848225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850" w:hanging="85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849" w:hanging="113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芝麻油、甜杏仁油、杏桃核仁油、蓖麻油、澳洲胡桃油、榛果油、酪梨油、苦茶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等等添加物。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10"/>
        <w:gridCol w:w="4678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196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皂應有的安全防護及所需工具說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概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皂基解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皂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調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皂時間及溫度的掌控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中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不規則皂、皂中皂，學習利用皂基、天然花草、粉末、萃取液、食材，製作洗感優越的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仿真蔬果皂</w:t>
            </w:r>
          </w:p>
        </w:tc>
      </w:tr>
      <w:tr>
        <w:trPr>
          <w:trHeight w:val="51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25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油脂特性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皂化理論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皂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方設計要領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花草、粉末、萃取液、食材、礦石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添加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精油所具備的功能及特性解說、作皂調色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皂理論概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要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純水、添加物比例解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2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。晾皂、修皂、包皂要領</w:t>
            </w:r>
          </w:p>
        </w:tc>
      </w:tr>
      <w:tr>
        <w:trPr>
          <w:trHeight w:val="18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應用</w:t>
            </w: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境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應用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 xml:space="preserve">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髮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分層變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取法</w:t>
            </w:r>
          </w:p>
        </w:tc>
      </w:tr>
      <w:tr>
        <w:trPr>
          <w:trHeight w:val="1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恣意流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繪花樣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分層與渲染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浪漫花園氛圍手工皂</w:t>
            </w:r>
          </w:p>
        </w:tc>
      </w:tr>
      <w:tr>
        <w:trPr>
          <w:trHeight w:val="17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點心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點心拼裝皂實作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洗感探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4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製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洗衣粉、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  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水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態皂系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態皂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、抗菌、清潔力強的洗衣粉、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水霜皂操作要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法及稀釋方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物、精油用量及比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順髮水製法</w:t>
            </w:r>
          </w:p>
        </w:tc>
      </w:tr>
      <w:tr>
        <w:trPr>
          <w:trHeight w:val="11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製皂系列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皂製作技巧說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皂實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高質感、光透、炫麗五彩寶石皂</w:t>
            </w:r>
          </w:p>
        </w:tc>
      </w:tr>
      <w:tr>
        <w:trPr>
          <w:trHeight w:val="12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療癒皂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皂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何謂皂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皂花的演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真皂花實作</w:t>
            </w:r>
          </w:p>
        </w:tc>
      </w:tr>
      <w:tr>
        <w:trPr>
          <w:trHeight w:val="10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材運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皂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材應如何運用於蛋糕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皂製作技巧</w:t>
            </w:r>
          </w:p>
        </w:tc>
      </w:tr>
      <w:tr>
        <w:trPr>
          <w:trHeight w:val="9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擠花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皂實作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水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製皂原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水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製皂製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的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變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5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鹽、泡澡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泡澡鹽、泡澡球成分與功效解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浪漫香氛多彩海鹽製作</w:t>
            </w:r>
          </w:p>
        </w:tc>
      </w:tr>
      <w:tr>
        <w:trPr>
          <w:trHeight w:val="1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36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991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-284" w:hanging="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  <w:r>
        <w:br w:type="page"/>
      </w:r>
    </w:p>
    <w:p>
      <w:pPr>
        <w:pStyle w:val="Normal"/>
        <w:snapToGrid w:val="false"/>
        <w:spacing w:lineRule="exact" w:line="360" w:before="180" w:after="0"/>
        <w:ind w:left="917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hanging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三期）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"/>
        <w:gridCol w:w="2977"/>
        <w:gridCol w:w="177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生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Cs w:val="22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  <w:szCs w:val="22"/>
              </w:rPr>
            </w:pPr>
            <w:r>
              <w:rPr>
                <w:rFonts w:eastAsia="標楷體" w:cs="標楷體" w:ascii="標楷體" w:hAnsi="標楷體"/>
                <w:color w:val="C0C0C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user</dc:creator>
  <dc:description/>
  <cp:keywords/>
  <dc:language>en-US</dc:language>
  <cp:lastModifiedBy>User</cp:lastModifiedBy>
  <cp:lastPrinted>2022-07-07T15:17:00Z</cp:lastPrinted>
  <dcterms:modified xsi:type="dcterms:W3CDTF">2022-07-07T07:52:00Z</dcterms:modified>
  <cp:revision>2</cp:revision>
  <dc:subject/>
  <dc:title>附表五</dc:title>
</cp:coreProperties>
</file>